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80" w:firstLine="28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hio Department of Job and Family Service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 MEDICAL STATEMENT FOR CHILD CARE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88"/>
        <w:gridCol w:w="979"/>
        <w:gridCol w:w="33"/>
        <w:gridCol w:w="2160"/>
      </w:tblGrid>
      <w:tr>
        <w:trPr>
          <w:trHeight w:val="540" w:hRule="atLeast"/>
        </w:trPr>
        <w:tc>
          <w:tcPr>
            <w:tcW w:w="8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’s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int or typ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664762625"/>
            <w:bookmarkStart w:id="1" w:name="__Fieldmark__2_66476262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is above named child has been examined and is in suitable condition for participation in group care.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Examining Physician/Physician's Assistant/Advanced Practice Nurse/Certified Nurse Practition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Examin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hysician /Physician's Assistant/Advanced Practice Nurse/Certified Nurse Practitioner</w:t>
            </w:r>
          </w:p>
          <w:p>
            <w:pPr>
              <w:pStyle w:val="Normal"/>
              <w:spacing w:before="40" w:after="0"/>
              <w:ind w:left="-80" w:firstLine="2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  <w:p>
            <w:pPr>
              <w:pStyle w:val="Normal"/>
              <w:spacing w:before="40" w:after="0"/>
              <w:ind w:left="-80" w:firstLine="13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 and Zip Co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00"/>
        <w:gridCol w:w="1710"/>
        <w:gridCol w:w="2160"/>
        <w:gridCol w:w="2250"/>
        <w:gridCol w:w="1770"/>
      </w:tblGrid>
      <w:tr>
        <w:trPr>
          <w:trHeight w:val="240" w:hRule="atLeast"/>
        </w:trPr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eases for Immunization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ian /Physician's Assistant/Advanced Practice Nurse/Certified Nurse Practitioner Complet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ck all that appl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Decline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eck any that have been declined and sign below</w:t>
            </w:r>
          </w:p>
        </w:tc>
      </w:tr>
      <w:tr>
        <w:trPr>
          <w:trHeight w:val="900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unization I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 or Comple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ly Contraindicated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Medically Appropriate for Age of Child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pox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664762625"/>
            <w:bookmarkStart w:id="3" w:name="__Fieldmark__8_66476262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9_664762625"/>
            <w:bookmarkStart w:id="5" w:name="__Fieldmark__9_66476262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0_664762625"/>
            <w:bookmarkStart w:id="7" w:name="__Fieldmark__10_66476262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1_664762625"/>
            <w:bookmarkStart w:id="9" w:name="__Fieldmark__11_66476262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htheri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2_664762625"/>
            <w:bookmarkStart w:id="11" w:name="__Fieldmark__12_66476262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664762625"/>
            <w:bookmarkStart w:id="13" w:name="__Fieldmark__13_66476262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4_664762625"/>
            <w:bookmarkStart w:id="15" w:name="__Fieldmark__14_664762625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5_664762625"/>
            <w:bookmarkStart w:id="17" w:name="__Fieldmark__15_66476262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emophilus influenzae type b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6_664762625"/>
            <w:bookmarkStart w:id="19" w:name="__Fieldmark__16_66476262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7_664762625"/>
            <w:bookmarkStart w:id="21" w:name="__Fieldmark__17_66476262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8_664762625"/>
            <w:bookmarkStart w:id="23" w:name="__Fieldmark__18_66476262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9_664762625"/>
            <w:bookmarkStart w:id="25" w:name="__Fieldmark__19_66476262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 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0_664762625"/>
            <w:bookmarkStart w:id="27" w:name="__Fieldmark__20_664762625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1_664762625"/>
            <w:bookmarkStart w:id="29" w:name="__Fieldmark__21_664762625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2_664762625"/>
            <w:bookmarkStart w:id="31" w:name="__Fieldmark__22_664762625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3_664762625"/>
            <w:bookmarkStart w:id="33" w:name="__Fieldmark__23_66476262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 B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4_664762625"/>
            <w:bookmarkStart w:id="35" w:name="__Fieldmark__24_66476262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5_664762625"/>
            <w:bookmarkStart w:id="37" w:name="__Fieldmark__25_664762625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6_664762625"/>
            <w:bookmarkStart w:id="39" w:name="__Fieldmark__26_664762625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7_664762625"/>
            <w:bookmarkStart w:id="41" w:name="__Fieldmark__27_66476262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enza</w:t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8_664762625"/>
            <w:bookmarkStart w:id="43" w:name="__Fieldmark__28_66476262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asonal Vaccine Not Availabl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9_664762625"/>
            <w:bookmarkStart w:id="45" w:name="__Fieldmark__29_664762625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0_664762625"/>
            <w:bookmarkStart w:id="47" w:name="__Fieldmark__30_664762625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1_664762625"/>
            <w:bookmarkStart w:id="49" w:name="__Fieldmark__31_664762625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2_664762625"/>
            <w:bookmarkStart w:id="51" w:name="__Fieldmark__32_664762625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le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3_664762625"/>
            <w:bookmarkStart w:id="53" w:name="__Fieldmark__33_664762625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4_664762625"/>
            <w:bookmarkStart w:id="55" w:name="__Fieldmark__34_664762625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5_664762625"/>
            <w:bookmarkStart w:id="57" w:name="__Fieldmark__35_664762625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6_664762625"/>
            <w:bookmarkStart w:id="59" w:name="__Fieldmark__36_664762625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p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7_664762625"/>
            <w:bookmarkStart w:id="61" w:name="__Fieldmark__37_664762625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8_664762625"/>
            <w:bookmarkStart w:id="63" w:name="__Fieldmark__38_664762625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9_664762625"/>
            <w:bookmarkStart w:id="65" w:name="__Fieldmark__39_664762625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0_664762625"/>
            <w:bookmarkStart w:id="67" w:name="__Fieldmark__40_664762625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ussi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41_664762625"/>
            <w:bookmarkStart w:id="69" w:name="__Fieldmark__41_664762625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42_664762625"/>
            <w:bookmarkStart w:id="71" w:name="__Fieldmark__42_664762625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43_664762625"/>
            <w:bookmarkStart w:id="73" w:name="__Fieldmark__43_664762625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44_664762625"/>
            <w:bookmarkStart w:id="75" w:name="__Fieldmark__44_664762625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ococcal diseas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45_664762625"/>
            <w:bookmarkStart w:id="77" w:name="__Fieldmark__45_664762625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46_664762625"/>
            <w:bookmarkStart w:id="79" w:name="__Fieldmark__46_664762625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7_664762625"/>
            <w:bookmarkStart w:id="81" w:name="__Fieldmark__47_664762625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8_664762625"/>
            <w:bookmarkStart w:id="83" w:name="__Fieldmark__48_664762625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myeliti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9_664762625"/>
            <w:bookmarkStart w:id="85" w:name="__Fieldmark__49_664762625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50_664762625"/>
            <w:bookmarkStart w:id="87" w:name="__Fieldmark__50_664762625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51_664762625"/>
            <w:bookmarkStart w:id="89" w:name="__Fieldmark__51_664762625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52_664762625"/>
            <w:bookmarkStart w:id="91" w:name="__Fieldmark__52_664762625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viru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53_664762625"/>
            <w:bookmarkStart w:id="93" w:name="__Fieldmark__53_664762625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54_664762625"/>
            <w:bookmarkStart w:id="95" w:name="__Fieldmark__54_664762625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55_664762625"/>
            <w:bookmarkStart w:id="97" w:name="__Fieldmark__55_664762625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56_664762625"/>
            <w:bookmarkStart w:id="99" w:name="__Fieldmark__56_664762625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ll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7_664762625"/>
            <w:bookmarkStart w:id="101" w:name="__Fieldmark__57_664762625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8_664762625"/>
            <w:bookmarkStart w:id="103" w:name="__Fieldmark__58_664762625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9_664762625"/>
            <w:bookmarkStart w:id="105" w:name="__Fieldmark__59_664762625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60_664762625"/>
            <w:bookmarkStart w:id="107" w:name="__Fieldmark__60_664762625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anu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61_664762625"/>
            <w:bookmarkStart w:id="109" w:name="__Fieldmark__61_664762625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62_664762625"/>
            <w:bookmarkStart w:id="111" w:name="__Fieldmark__62_664762625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63_664762625"/>
            <w:bookmarkStart w:id="113" w:name="__Fieldmark__63_664762625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64_664762625"/>
            <w:bookmarkStart w:id="115" w:name="__Fieldmark__64_664762625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 A COPY OF THE CHILD'S IMMUNIZATION RECOR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DATES OF DOSES OF ALL IMMUNIZATIONS</w:t>
            </w:r>
          </w:p>
        </w:tc>
      </w:tr>
      <w:tr>
        <w:trPr>
          <w:trHeight w:val="480" w:hRule="atLeast"/>
        </w:trPr>
        <w:tc>
          <w:tcPr>
            <w:tcW w:w="1119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5_664762625"/>
            <w:bookmarkStart w:id="117" w:name="__Fieldmark__65_664762625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 have declined to have my child immunized against one or more of the disease listed above for reasons of conscience, including religious convictions.</w:t>
            </w:r>
          </w:p>
        </w:tc>
      </w:tr>
      <w:tr>
        <w:trPr>
          <w:trHeight w:val="600" w:hRule="atLeast"/>
        </w:trPr>
        <w:tc>
          <w:tcPr>
            <w:tcW w:w="1119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Paren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2240" w:h="15840"/>
      <w:pgMar w:left="432" w:right="432" w:gutter="0" w:header="0" w:top="432" w:footer="660" w:bottom="7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/>
    </w:pPr>
    <w:r>
      <w:rPr>
        <w:rFonts w:cs="Arial" w:ascii="Arial" w:hAnsi="Arial"/>
        <w:sz w:val="16"/>
        <w:szCs w:val="16"/>
      </w:rPr>
      <w:t>JFS 01305 (Rev. 3/20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144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46:00Z</dcterms:created>
  <dc:creator>Kathy Hills</dc:creator>
  <dc:description/>
  <cp:keywords/>
  <dc:language>en-US</dc:language>
  <cp:lastModifiedBy>Sam</cp:lastModifiedBy>
  <cp:lastPrinted>2015-01-27T16:26:00Z</cp:lastPrinted>
  <dcterms:modified xsi:type="dcterms:W3CDTF">2015-04-21T21:46:00Z</dcterms:modified>
  <cp:revision>2</cp:revision>
  <dc:subject/>
  <dc:title>OHIO DEPARTMENT OF JOB AND FAMILY SERVICES</dc:title>
</cp:coreProperties>
</file>